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3"/>
        <w:jc w:val="left"/>
        <w:rPr>
          <w:rFonts w:ascii="Times New Roman" w:hAnsi="Times New Roman" w:eastAsia="ＭＳ ゴシック;MS Gothic" w:cs="Times New Roman"/>
          <w:b/>
          <w:b/>
          <w:bCs/>
          <w:u w:val="single"/>
        </w:rPr>
      </w:pPr>
      <w:r>
        <w:rPr>
          <w:rFonts w:eastAsia="ＭＳ ゴシック;MS Gothic" w:cs="Times New Roman" w:ascii="Times New Roman" w:hAnsi="Times New Roman"/>
          <w:b/>
          <w:bCs/>
          <w:sz w:val="32"/>
          <w:u w:val="single"/>
        </w:rPr>
        <w:t>2010 Japan National Team Report ”Team Leader ”</w:t>
      </w:r>
      <w:r>
        <w:rPr>
          <w:rFonts w:ascii="Times New Roman" w:hAnsi="Times New Roman" w:cs="Times New Roman" w:eastAsia="ＭＳ ゴシック;MS Gothic"/>
          <w:b/>
          <w:bCs/>
          <w:u w:val="single"/>
        </w:rPr>
        <w:t>　</w:t>
      </w:r>
      <w:r>
        <w:rPr>
          <w:rFonts w:ascii="Times New Roman" w:hAnsi="Times New Roman" w:cs="Times New Roman" w:eastAsia="ＭＳ ゴシック;MS Gothic"/>
          <w:b/>
          <w:bCs/>
          <w:u w:val="single"/>
        </w:rPr>
        <w:drawing>
          <wp:inline distT="0" distB="0" distL="0" distR="0">
            <wp:extent cx="9550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825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髙山　貴美子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first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　ＩＯＤＡ　ＥＵＲＯＰＥＡＮ　ＣＨＡＭＰＩＯＮＳＨＩＰ　２０１０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ind w:first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　ポーランド　カミエンポモースキ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　２０１０　７月２日～１０日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3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現地までの</w:t>
            </w:r>
          </w:p>
          <w:p>
            <w:pPr>
              <w:pStyle w:val="Normal"/>
              <w:ind w:firstLine="3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旅程</w:t>
            </w:r>
          </w:p>
          <w:p>
            <w:pPr>
              <w:pStyle w:val="Normal"/>
              <w:ind w:firstLine="3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　関西空港（６月２９日１１：００）フィンランド航空→　ヘルシンキ経由→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ベルリン到着（２９日１８：１０）</w:t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color w:val="FF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FF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　旅行代理店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株式会社ＨＩＳ　大分パルコ営業所　　ＴＥＬ０９７－５３２－５２５５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3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渡航費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　１６７７００円</w:t>
            </w:r>
          </w:p>
        </w:tc>
      </w:tr>
      <w:tr>
        <w:trPr>
          <w:trHeight w:val="3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　</w:t>
            </w:r>
          </w:p>
          <w:p>
            <w:pPr>
              <w:pStyle w:val="Normal"/>
              <w:ind w:firstLine="3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エントリー料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選手一人　４５０ユーロ　　　　　　</w:t>
            </w:r>
          </w:p>
        </w:tc>
      </w:tr>
      <w:tr>
        <w:trPr>
          <w:trHeight w:val="7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　</w:t>
            </w:r>
          </w:p>
          <w:p>
            <w:pPr>
              <w:pStyle w:val="Normal"/>
              <w:ind w:firstLine="3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一人当たりの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　宿泊費用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選手、役員　サポーター　とも４５０ユーロ　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一人　のエントリー料に宿泊費用込</w:t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3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一人当たりの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　食費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</w:t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選手、役員　サポーター　とも４５０ユーロ　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一人　のエントリー料に食費込み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チャーター料金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ＯＰ艇　　大会期間中　８日間　４００ユー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艇　　　　大会前料金　４０ユーロ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日　</w:t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コーチボート　　予約をしていたがボートが用意されてなく返金　（４００ユーロ）</w:t>
            </w:r>
          </w:p>
          <w:p>
            <w:pPr>
              <w:pStyle w:val="Normal"/>
              <w:ind w:firstLine="1600"/>
              <w:rPr/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大会前料金　８０ユー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日　　　　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大会本部の対応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大会のサポートを　地元のボランティアの若者がしてくれて　とても親切にしていただきました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チームリーダーミーティングの様子、内容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9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選手達の様子で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気をつけたこと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体調はいいか、時差ぼけはないか、食事はきちんととれているか、睡眠時間はきちんととっているか、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チームとして　仲良く協力して活動しているか、約束（時間など）は守れているか、など。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食事に関して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注意したこと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比較的　日本人が好む食事が多かったので、全員が好んで食事していたように思います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ランチは　毎日同じものを海上でとることになったので　朝食の時に　各自　好きなものを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サンドして　作らせました。</w:t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セキュリティー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に関して注意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したこと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治安はよく、日本以上に注意が必要、ということは　感じませんでした。</w:t>
            </w:r>
          </w:p>
        </w:tc>
      </w:tr>
      <w:tr>
        <w:trPr>
          <w:trHeight w:val="13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荷物に関して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工夫したこと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セールは　巻いてボイド管に入れると　別料金になって　金額がかかるので　スーツケースに入れて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持って行きました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余分なものを持たなくても　重量オーバーになってしまうのは　つらかったです。（課金された）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日本との通信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状況、手段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おもにスカイプ。携帯電話、パソコン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ホテルでは　ロビーでしか　使えず、時間帯によっては　通信状況が悪い時がありました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会場で無線が使えたのと　大会のＧＰＳのおかげで　日本から　「ハーバーバックだね」と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教えられたことも。</w:t>
            </w:r>
          </w:p>
        </w:tc>
      </w:tr>
      <w:tr>
        <w:trPr>
          <w:trHeight w:val="9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他国チームとの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国際交流の実施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ジャパンのパースが　端のほうだったので　周りのチームが少なく、決まった国の選手としか　あまりコミュニケーションがとれないのが残念でした。コーチボートをシェアしたモナコ、気さくだったドイツの選手との　交流が目立ちました。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持参した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食品、医療品等　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食品は　カロリーメイト、ウィダー、粉末ポカリスエット、飴類　など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医療品は　風邪、腹痛、胃痛、鎮痛剤、タミフル、消毒液、バンドエイド　等。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次回参加者へ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アドバイス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ヨーロッパは　７月でも　思ったより寒く、ジャケット、長袖　は必ず必要でした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とても　乾燥していて　寝ている間に喉を痛める選手もいたので　乾燥対策（加湿？、リップクリームなど）があるといいと思います。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ＪＯＤＡ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去年まで　各ナショナルチームに補助があったので　多少なりとも　金銭的な援助があると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大変助かります。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i/>
                <w:i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</w:t>
            </w:r>
          </w:p>
          <w:p>
            <w:pPr>
              <w:pStyle w:val="Normal"/>
              <w:ind w:firstLine="480"/>
              <w:rPr>
                <w:rFonts w:ascii="Times New Roman" w:hAnsi="Times New Roman" w:eastAsia="ＭＳ ゴシック;MS Gothic" w:cs="Times New Roman"/>
                <w:i/>
                <w:i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i/>
                <w:sz w:val="20"/>
              </w:rPr>
              <w:t>その他</w:t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i/>
                <w:i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i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ＪＯＤＡのご尽力のおかげで　無事大会に参加、帰国ができました。ありがとうございました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選手には　この経験を生かし、次に続く後輩たちに役立つよう、活動してもらいたいと思います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役員、ｻﾎﾟｰﾀｰを務めたものとして、この経験を生かしていきたいと思います。</w:t>
            </w:r>
          </w:p>
        </w:tc>
      </w:tr>
    </w:tbl>
    <w:p>
      <w:pPr>
        <w:pStyle w:val="Normal"/>
        <w:ind w:firstLine="3680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cs="Times New Roman" w:eastAsia="ＭＳ ゴシック;MS Gothic"/>
          <w:sz w:val="20"/>
        </w:rPr>
        <w:t>ご協力ありがとうございました　　　　　　　　ＪＯＤＡ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1">
    <w:name w:val=" Char1"/>
    <w:basedOn w:val="Style14"/>
    <w:qFormat/>
    <w:rPr>
      <w:spacing w:val="-20"/>
      <w:kern w:val="2"/>
      <w:sz w:val="28"/>
      <w:szCs w:val="24"/>
    </w:rPr>
  </w:style>
  <w:style w:type="character" w:styleId="Char">
    <w:name w:val=" Char"/>
    <w:basedOn w:val="Style14"/>
    <w:qFormat/>
    <w:rPr>
      <w:spacing w:val="-2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8:00Z</dcterms:created>
  <dc:creator> 松本in城内病院</dc:creator>
  <dc:description/>
  <cp:keywords/>
  <dc:language>en-US</dc:language>
  <cp:lastModifiedBy>Yoshie Tanaka</cp:lastModifiedBy>
  <dcterms:modified xsi:type="dcterms:W3CDTF">2010-08-27T07:53:00Z</dcterms:modified>
  <cp:revision>3</cp:revision>
  <dc:subject/>
  <dc:title>海外派遣チームレポート（コーチ用）</dc:title>
</cp:coreProperties>
</file>