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4"/>
        <w:rPr>
          <w:rFonts w:ascii="Times New Roman" w:hAnsi="Times New Roman" w:eastAsia="ＭＳ ゴシック;MS Gothic" w:cs="Times New Roman"/>
          <w:b/>
          <w:b/>
          <w:bCs/>
          <w:u w:val="single"/>
        </w:rPr>
      </w:pPr>
      <w:r>
        <w:rPr>
          <w:rFonts w:eastAsia="ＭＳ ゴシック;MS Gothic" w:cs="Times New Roman" w:ascii="Times New Roman" w:hAnsi="Times New Roman"/>
          <w:b/>
          <w:bCs/>
          <w:sz w:val="32"/>
          <w:u w:val="single"/>
        </w:rPr>
        <w:t>2011 Japan National Team Report  ”player ”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t>　　</w:t>
      </w:r>
      <w:r>
        <w:rPr>
          <w:rFonts w:ascii="Times New Roman" w:hAnsi="Times New Roman" w:cs="Times New Roman" w:eastAsia="ＭＳ ゴシック;MS Gothic"/>
          <w:b/>
          <w:bCs/>
          <w:u w:val="single"/>
        </w:rPr>
        <w:drawing>
          <wp:inline distT="0" distB="0" distL="0" distR="0">
            <wp:extent cx="951865" cy="581025"/>
            <wp:effectExtent l="0" t="0" r="0" b="0"/>
            <wp:docPr id="1" name="jod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d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95"/>
        <w:gridCol w:w="2395"/>
        <w:gridCol w:w="2395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firstLine="2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クラブ：江ノ島ﾖｯﾄｸﾗﾌﾞｼﾞｭﾆｱ　　学年：中学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　　氏名：柳内　航平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860" w:leader="none"/>
                <w:tab w:val="left" w:pos="2100" w:leader="none"/>
              </w:tabs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　　アジア選手権大会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  <w:tab w:val="left" w:pos="1860" w:leader="none"/>
              </w:tabs>
              <w:ind w:left="351" w:hanging="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シンガポール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～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セール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firstLine="20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JPN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３１５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６７位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18"/>
        <w:gridCol w:w="7"/>
      </w:tblGrid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気温、水温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ウエアについて</w:t>
            </w:r>
          </w:p>
          <w:p>
            <w:pPr>
              <w:pStyle w:val="Normal"/>
              <w:ind w:first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気温は暑くて水温はあまり冷たくなかった。ウエアは半袖、半ズボン</w:t>
            </w:r>
          </w:p>
        </w:tc>
      </w:tr>
      <w:tr>
        <w:trPr>
          <w:trHeight w:val="1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面（湖面）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特徴や風の傾向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風は平均的に弱く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～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ｍぐらい。</w:t>
            </w:r>
          </w:p>
          <w:p>
            <w:pPr>
              <w:pStyle w:val="Normal"/>
              <w:ind w:left="160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風が弱くても波が立つ。</w:t>
            </w:r>
          </w:p>
          <w:p>
            <w:pPr>
              <w:pStyle w:val="Normal"/>
              <w:ind w:left="160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潮が強く、とても強いところでは海面が水色になっていた。</w:t>
            </w:r>
          </w:p>
          <w:p>
            <w:pPr>
              <w:pStyle w:val="Normal"/>
              <w:ind w:left="160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ブローとブローでないところでは、上り角度も速さも全然違った。</w:t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ッティングで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注意した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パワーをつけて波にたたかれないようにし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リーチを閉じないようにした。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セーリングで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注意し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風の強さに合わせてトリムする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波に体を合わせる。</w:t>
            </w:r>
          </w:p>
        </w:tc>
      </w:tr>
      <w:tr>
        <w:trPr>
          <w:trHeight w:val="14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上で練習した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こ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走り合わせてセッテングの確認。</w:t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実際のスベリは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どうでしたか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スタート後の風下の選手に、また、自分の風下でタックした選手に、上り角度とスピードで負けていて上り殺された。自分よりもスピードがあり上り角度が良い選手が多数い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スタートは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どうでしたか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スタート時に１列目から出ることはできたが、スタート後の加速の差が大きく、一列目で出ても風下の選手に上り殺される事が多かった。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コース戦略は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どうでしたか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１レグは良くても、２レグで多く抜かれてしまった、３マークのゲート選択ミスが多く、使う海面を間違えて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位から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位まで順位を落したレースもあった。</w:t>
            </w:r>
          </w:p>
        </w:tc>
      </w:tr>
      <w:tr>
        <w:trPr>
          <w:trHeight w:val="23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自分より上位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選手との違いは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ロールタックの起こし方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スタート後の加速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スタートの確実さ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ランニングのスピードとコースの曳き方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ゲートの選択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２レグの走り（コース選択）</w:t>
            </w:r>
          </w:p>
        </w:tc>
      </w:tr>
      <w:tr>
        <w:trPr>
          <w:trHeight w:val="10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国内の練習で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役立っ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１レグの走り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アビームの走り</w:t>
            </w:r>
          </w:p>
        </w:tc>
      </w:tr>
      <w:tr>
        <w:trPr>
          <w:trHeight w:val="17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国内の練習で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足りなかったこ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・スタート、特にスタート後の加速とラインの高さを見る練習。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ゲートマークを使った練習</w:t>
            </w:r>
          </w:p>
          <w:p>
            <w:pPr>
              <w:pStyle w:val="Normal"/>
              <w:ind w:left="165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・２レグの走り（後スタ船団の存在、１レグと違う海面）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印象に残った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外国選手は？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海上：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SIN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２２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Kimberly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SIN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３３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Yukie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THA14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Pongsapat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USA1458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Henry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陸上：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USA1564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Jack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KOR26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Kim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KOR380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Park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HKG441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Tse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NZL4423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Sam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NZL4232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James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IND1369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Chintan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US854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Claire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今後の課題と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目標は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今後の課題はスタート、目標はワールドに出て入賞すること。</w:t>
            </w:r>
          </w:p>
        </w:tc>
      </w:tr>
      <w:tr>
        <w:trPr>
          <w:trHeight w:val="9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ＪＯＤＡへの要望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</w:p>
          <w:p>
            <w:pPr>
              <w:pStyle w:val="Normal"/>
              <w:ind w:firstLine="48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その他</w:t>
            </w:r>
          </w:p>
          <w:p>
            <w:pPr>
              <w:pStyle w:val="Normal"/>
              <w:ind w:firstLine="1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来年参加者への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アドバイス等何で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ZL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US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、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USA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の選手には「日の丸はちまき」「せんす」が人気だった。</w:t>
            </w:r>
          </w:p>
        </w:tc>
      </w:tr>
    </w:tbl>
    <w:p>
      <w:pPr>
        <w:pStyle w:val="Normal"/>
        <w:ind w:firstLine="3680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ご協力ありがとうございました　　　　　　　　ＪＯＤＡ海外派遣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2:00Z</dcterms:created>
  <dc:creator> 松本in城内病院</dc:creator>
  <dc:description/>
  <cp:keywords/>
  <dc:language>en-US</dc:language>
  <cp:lastModifiedBy>yoshie</cp:lastModifiedBy>
  <dcterms:modified xsi:type="dcterms:W3CDTF">2011-09-01T01:12:00Z</dcterms:modified>
  <cp:revision>2</cp:revision>
  <dc:subject/>
  <dc:title>海外派遣チームレポート（コーチ用）</dc:title>
</cp:coreProperties>
</file>